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899;&amp;#20013;&amp;#2164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899;&amp;#20013;&amp;#2164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899;&amp;#20013;&amp;#2164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61.html"&gt;http://www.cction.com/report/202410/470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899;&amp;#20013;&amp;#21644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899;&amp;#20013;&amp;#21644;&amp;#20135;&amp;#19994;&amp;#23646;&amp;#24615;&amp;#30028;&amp;#23450;&amp;#21450;&amp;#25237;&amp;#36164;&amp;#29615;&amp;#22659;&amp;#21078;&amp;#26512;&lt;br /&gt;1.1&amp;#30899;&amp;#20013;&amp;#21644;&amp;#20135;&amp;#19994;&amp;#23646;&amp;#24615;&amp;#30028;&amp;#23450;&amp;#21450;&amp;#32479;&amp;#35745;&amp;#35828;&amp;#26126;&lt;br /&gt;1.1.1&amp;#30899;&amp;#36798;&amp;#23792;&amp;#21644;&amp;#30899;&amp;#20013;&amp;#21644;&amp;#30340;&amp;#23450;&amp;#20041;&lt;br /&gt;1.1.2&amp;#30899;&amp;#36798;&amp;#23792;&amp;#21644;&amp;#30899;&amp;#20013;&amp;#21644;&amp;#30340;&amp;#20851;&amp;#31995;&lt;br /&gt;1.1.3&amp;#26412;&amp;#25253;&amp;#21578;&amp;#20027;&amp;#35201;&amp;#25968;&amp;#25454;&amp;#26469;&amp;#28304;&amp;#21450;&amp;#32479;&amp;#35745;&amp;#35828;&amp;#26126;&lt;br /&gt;1.2&amp;#20013;&amp;#22269;&amp;#30899;&amp;#20013;&amp;#21644;&amp;#20135;&amp;#19994;&amp;#25237;&amp;#3616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1.2.3&amp;#34892;&amp;#19994;&amp;#21457;&amp;#23637;&amp;#30456;&amp;#20851;&amp;#25919;&amp;#31574;/&amp;#35268;&amp;#21010;&amp;#27719;&amp;#24635;&lt;br /&gt;&amp;#65288;1&amp;#65289;&amp;#22269;&amp;#23478;&amp;#23618;&amp;#38754;&amp;#30456;&amp;#20851;&amp;#25919;&amp;#31574;&amp;#21450;/&amp;#35268;&amp;#21010;&amp;#27719;&amp;#24635;&lt;br /&gt;&amp;#65288;2&amp;#65289;&amp;#22320;&amp;#26041;&amp;#23618;&amp;#38754;&amp;#30456;&amp;#20851;&amp;#25919;&amp;#31574;&amp;#21450;/&amp;#35268;&amp;#21010;&amp;#27719;&amp;#24635;&lt;br /&gt;&amp;#65288;3&amp;#65289;&amp;#20225;&amp;#19994;&amp;#23618;&amp;#38754;&amp;#30456;&amp;#20851;&amp;#25919;&amp;#31574;&amp;#21450;/&amp;#35268;&amp;#21010;&amp;#27719;&amp;#24635;&lt;br /&gt;1.2.4&amp;ldquo;&amp;#21313;&amp;#22235;&amp;#20116;&amp;rdquo;&amp;#30899;&amp;#36798;&amp;#23792;&amp;#12289;&amp;#30899;&amp;#20013;&amp;#21644;&amp;#35268;&amp;#21010;&amp;#24067;&amp;#23616;&lt;br /&gt;1.2.5&amp;#25919;&amp;#31574;&amp;#29615;&amp;#22659;&amp;#23545;&amp;#30899;&amp;#20013;&amp;#21644;&amp;#20135;&amp;#19994;&amp;#25237;&amp;#36164;&amp;#30340;&amp;#24433;&amp;#21709;&amp;#20998;&amp;#26512;&lt;br /&gt;1.3&amp;#20013;&amp;#22269;&amp;#30899;&amp;#20013;&amp;#21644;&amp;#20135;&amp;#19994;&amp;#25237;&amp;#36164;&amp;#32463;&amp;#27982;&amp;#29615;&amp;#22659;&lt;br /&gt;1.3.1&amp;#23439;&amp;#35266;&amp;#32463;&amp;#27982;&amp;#21457;&amp;#23637;&amp;#29616;&amp;#29366;&lt;br /&gt;&amp;#65288;1&amp;#65289;&amp;#20840;&amp;#29699;&amp;#32463;&amp;#27982;&amp;#21457;&amp;#23637;&amp;#29616;&amp;#29366;&lt;br /&gt;&amp;#65288;2&amp;#65289;&amp;#20013;&amp;#22269;&amp;#32463;&amp;#27982;&amp;#21457;&amp;#23637;&amp;#29616;&amp;#29366;&amp;#20998;&amp;#26512;&lt;br /&gt;1.3.2&amp;#23439;&amp;#35266;&amp;#32463;&amp;#27982;&amp;#21457;&amp;#23637;&amp;#23637;&amp;#26395;&lt;br /&gt;&amp;#65288;1&amp;#65289;GDP&amp;#22686;&amp;#36895;&amp;#39044;&amp;#27979;&lt;br /&gt;&amp;#65288;2&amp;#65289;&amp;#23439;&amp;#35266;&amp;#32463;&amp;#27982;&amp;#21457;&amp;#23637;&amp;#32508;&amp;#21512;&amp;#23637;&amp;#26395;&lt;br /&gt;1.3.3&amp;#32463;&amp;#27982;&amp;#29615;&amp;#22659;&amp;#23545;&amp;#30899;&amp;#20013;&amp;#21644;&amp;#20135;&amp;#19994;&amp;#25237;&amp;#36164;&amp;#30340;&amp;#24433;&amp;#21709;&amp;#20998;&amp;#26512;&lt;br /&gt;1.4&amp;#20013;&amp;#22269;&amp;#30899;&amp;#20013;&amp;#21644;&amp;#20135;&amp;#19994;&amp;#31038;&amp;#20250;&amp;#29615;&amp;#22659;&lt;br /&gt;1.4.1&amp;#20013;&amp;#22269;&amp;#20154;&amp;#21475;/&amp;#22478;&amp;#38215;&amp;#21270;&amp;#21457;&amp;#23637;&lt;br /&gt;1.4.2&amp;#20840;&amp;#29699;&amp;#27668;&amp;#20505;&amp;#21464;&amp;#21270;&amp;#20998;&amp;#26512;&lt;br /&gt;1.4.3&amp;#31532;&amp;#19977;&amp;#27425;&amp;#33021;&amp;#28304;&amp;#38761;&amp;#21629;&amp;#25512;&amp;#36827;&lt;br /&gt;1.4.4&amp;#33021;&amp;#28304;&amp;#23433;&amp;#20840;&amp;#29615;&amp;#22659;&amp;#20998;&amp;#26512;&lt;br /&gt;1.5&amp;#20013;&amp;#22269;&amp;#30899;&amp;#20013;&amp;#21644;&amp;#20135;&amp;#19994;&amp;#25237;&amp;#36164;&amp;#25216;&amp;#26415;&amp;#29615;&amp;#22659;&lt;br /&gt;1.5.1&amp;#20135;&amp;#19994;&amp;#25216;&amp;#26415;&amp;#30446;&amp;#26631;&amp;#20998;&amp;#26512;&lt;br /&gt;1.5.2&amp;#21508;&amp;#39046;&amp;#22495;&amp;#25216;&amp;#26415;&amp;#30446;&amp;#26631;&amp;#38656;&amp;#27714;&lt;br /&gt;1.5.3&amp;#20135;&amp;#19994;&amp;#20851;&amp;#38190;&amp;#25216;&amp;#26415;&amp;#20998;&amp;#26512;&lt;br /&gt;&amp;#65288;1&amp;#65289;&amp;#30899;&amp;#25490;&amp;#25918;&amp;#33410;&amp;#33021;&amp;#20943;&amp;#25490;&amp;#25216;&amp;#26415;&lt;br /&gt;&amp;#65288;2&amp;#65289;CO2&amp;#25429;&amp;#38598;&amp;#25216;&amp;#26415;&lt;br /&gt;&amp;#65288;3&amp;#65289;CO2&amp;#36164;&amp;#28304;&amp;#21270;&amp;#21033;&amp;#29992;&amp;#25216;&amp;#26415;&lt;br /&gt;1.5.4&amp;#20135;&amp;#19994;&amp;#25216;&amp;#26415;&amp;#21019;&amp;#26032;&amp;#26041;&amp;#21521;&lt;br /&gt;1.5.5&amp;#25216;&amp;#26415;&amp;#29615;&amp;#22659;&amp;#23545;&amp;#30899;&amp;#20013;&amp;#21644;&amp;#20135;&amp;#19994;&amp;#25237;&amp;#36164;&amp;#30340;&amp;#24433;&amp;#21709;&amp;#20998;&amp;#26512;&lt;br /&gt;1.6&amp;#20013;&amp;#22269;&amp;#30899;&amp;#20013;&amp;#21644;&amp;#20135;&amp;#19994;&amp;#38142;/&amp;#20215;&amp;#20540;&amp;#38142;&amp;#20998;&amp;#26512;&lt;br /&gt;1.6.1&amp;#30899;&amp;#20013;&amp;#21644;&amp;#20135;&amp;#19994;&amp;#38142;&amp;#32467;&amp;#26500;&lt;br /&gt;1.6.2&amp;#30899;&amp;#20013;&amp;#21644;&amp;#20135;&amp;#19994;&amp;#20215;&amp;#20540;&amp;#38142;&lt;/p&gt;&lt;p&gt;&amp;#31532;2&amp;#31456;&amp;#65306;&amp;#20840;&amp;#29699;&amp;#30899;&amp;#20013;&amp;#21644;&amp;#20135;&amp;#19994;&amp;#21457;&amp;#23637;&amp;#36235;&amp;#21183;&amp;#21450;&amp;#25237;&amp;#34701;&amp;#36164;&amp;#21069;&amp;#26223;&amp;#39044;&amp;#21028;&lt;br /&gt;2.1&amp;#20840;&amp;#29699;&amp;#30899;&amp;#20013;&amp;#21644;&amp;#20135;&amp;#19994;&amp;#21457;&amp;#23637;&amp;#32972;&amp;#26223;&amp;#20998;&amp;#26512;&lt;br /&gt;2.1.1&amp;#20840;&amp;#29699;&amp;#29983;&amp;#24577;&amp;#38382;&amp;#39064;&amp;#26085;&amp;#30410;&amp;#20005;&amp;#23803;&lt;br /&gt;&amp;#65288;1&amp;#65289;&amp;#20840;&amp;#29699;&amp;#21464;&amp;#26262;&amp;#65292;&amp;#29983;&amp;#24577;&amp;#29615;&amp;#22659;&amp;#21457;&amp;#29983;&amp;#19981;&amp;#21487;&amp;#36870;&amp;#21464;&amp;#21270;&lt;br /&gt;&amp;#65288;2&amp;#65289;&amp;#20840;&amp;#29699;&amp;#27668;&amp;#20505;&amp;#21464;&amp;#26262;&amp;#23548;&amp;#33268;&amp;#26497;&amp;#31471;&amp;#22825;&amp;#27668;&amp;#12289;&amp;#33258;&amp;#28982;&amp;#28798;&amp;#23475;&amp;#39057;&amp;#21457;&lt;br /&gt;2.1.2&amp;#20840;&amp;#29699;&amp;#30899;&amp;#20943;&amp;#25490;&amp;#36827;&amp;#31243;&amp;#21152;&amp;#36895;&amp;#25512;&amp;#36827;&lt;br /&gt;2.1.3&amp;#20840;&amp;#29699;&amp;#30899;&amp;#20013;&amp;#21644;&amp;#35268;&amp;#21010;&amp;#36798;&amp;#25104;&amp;#26102;&amp;#38388;&lt;br /&gt;2.2&amp;#20840;&amp;#29699;&amp;ldquo;&amp;#30899;&amp;#20013;&amp;#21644;&amp;rdquo;&amp;#21457;&amp;#23637;&amp;#36335;&amp;#24452;&amp;#20998;&amp;#26512;&lt;br /&gt;2.2.1&amp;#20840;&amp;#29699;&amp;#30899;&amp;#25490;&amp;#25918;&amp;#35268;&amp;#27169;&amp;#21450;&amp;#26469;&amp;#28304;&amp;#32467;&amp;#26500;&lt;br /&gt;&amp;#65288;1&amp;#65289;&amp;#20840;&amp;#29699;&amp;#20108;&amp;#27687;&amp;#21270;&amp;#30899;&amp;#25490;&amp;#25918;&amp;#35268;&amp;#27169;&lt;br /&gt;&amp;#65288;2&amp;#65289;&amp;#20840;&amp;#29699;&amp;#20108;&amp;#27687;&amp;#21270;&amp;#30899;&amp;#25490;&amp;#25918;&amp;#21306;&amp;#22495;&amp;#20998;&amp;#24067;&lt;br /&gt;&amp;#65288;3&amp;#65289;&amp;#20840;&amp;#29699;&amp;#20108;&amp;#27687;&amp;#21270;&amp;#30899;&amp;#25490;&amp;#25918;&amp;#26469;&amp;#28304;&lt;br /&gt;2.2.2&amp;#20840;&amp;#29699;&amp;#33021;&amp;#28304;&amp;#28040;&amp;#36153;&amp;#32467;&amp;#26500;&lt;br /&gt;2.2.3&amp;#20840;&amp;#29699;&amp;#21487;&amp;#20877;&amp;#29983;&amp;#33021;&amp;#28304;&amp;#20379;&amp;#32473;&amp;#33021;&amp;#21147;&lt;br /&gt;&amp;#65288;1&amp;#65289;&amp;#20840;&amp;#29699;&amp;#21487;&amp;#20877;&amp;#29983;&amp;#33021;&amp;#28304;&amp;#21457;&amp;#30005;&amp;#37327;&lt;br /&gt;&amp;#65288;2&amp;#65289;&amp;#20840;&amp;#29699;&amp;#21487;&amp;#20877;&amp;#29983;&amp;#33021;&amp;#28304;&amp;#21457;&amp;#30005;&amp;#37327;&amp;#21306;&amp;#22495;&amp;#20998;&amp;#24067;&lt;br /&gt;&amp;#65288;3&amp;#65289;&amp;#20840;&amp;#29699;&amp;#21487;&amp;#20877;&amp;#29983;&amp;#33021;&amp;#28304;&amp;#21457;&amp;#30005;&amp;#37327;&amp;#26469;&amp;#28304;&amp;#32467;&amp;#26500;&lt;br /&gt;2.2.4&amp;#20027;&amp;#35201;&amp;#22269;&amp;#23478;&amp;ldquo;&amp;#30899;&amp;#20013;&amp;#21644;&amp;rdquo;&amp;#21457;&amp;#23637;&amp;#36335;&amp;#24452;&amp;#21450;&amp;#31574;&amp;#30053;&lt;br /&gt;2.3&amp;#20840;&amp;#29699;&amp;#30899;&amp;#20132;&amp;#26131;&amp;#20307;&amp;#31995;&amp;#21450;&amp;#30899;&amp;#25490;&amp;#25918;&amp;#20132;&amp;#26131;&amp;#24066;&amp;#22330;&amp;#20998;&amp;#26512;&lt;br /&gt;2.3.1&amp;#20840;&amp;#29699;&amp;#30899;&amp;#20132;&amp;#26131;&amp;#20307;&amp;#31995;&lt;br /&gt;&amp;#65288;1&amp;#65289;&amp;#30899;&amp;#25490;&amp;#25918;&amp;#20132;&amp;#26131;&amp;#20307;&amp;#31995;&amp;#30340;&amp;#26500;&amp;#24314;&lt;br /&gt;&amp;#65288;2&amp;#65289;&amp;#20840;&amp;#29699;&amp;#30899;&amp;#24066;&amp;#22330;&amp;#20132;&amp;#26131;&amp;#35268;&amp;#27169;&lt;br /&gt;&amp;#65288;3&amp;#65289;&amp;#20840;&amp;#29699;&amp;#30899;&amp;#20132;&amp;#26131;&amp;#20307;&amp;#31995;&amp;#21306;&amp;#22495;&amp;#20998;&amp;#24067;&lt;br /&gt;&amp;#65288;4&amp;#65289;&amp;#20840;&amp;#29699;&amp;#30899;&amp;#20132;&amp;#26131;&amp;#20307;&amp;#31995;&amp;#34892;&amp;#19994;&amp;#35206;&amp;#30422;&lt;br /&gt;&amp;#65288;5&amp;#65289;&amp;#20845;&amp;#20010;&amp;#30456;&amp;#23545;&amp;#25104;&amp;#29087;&amp;#30340;&amp;#30899;&amp;#24066;&amp;#22330;&amp;#30340;&amp;#25293;&amp;#21334;&amp;#27604;&amp;#20363;&amp;#12289;&amp;#37197;&amp;#39069;&amp;#20215;&amp;#26684;&amp;#12289;&amp;#35206;&amp;#30422;&amp;#33539;&amp;#22260;&amp;#27604;&amp;#36739;&lt;br /&gt;&amp;#65288;6&amp;#65289;&amp;#30899;&amp;#25490;&amp;#25918;&amp;#25293;&amp;#21334;&amp;#25910;&amp;#20837;&lt;br /&gt;&amp;#65288;7&amp;#65289;&amp;#29616;&amp;#26377;&amp;#30899;&amp;#20132;&amp;#26131;&amp;#20307;&amp;#31995;&amp;#25972;&amp;#20307;&amp;#20943;&amp;#25490;&amp;#30446;&amp;#26631;&amp;#21450;&amp;#28201;&amp;#23460;&amp;#27668;&amp;#20307;&amp;#25490;&amp;#25918;&amp;#37327;&lt;br /&gt;2.3.2&amp;#20840;&amp;#29699;&amp;#20027;&amp;#35201;&amp;#30899;&amp;#20132;&amp;#26131;&amp;#24066;&amp;#22330;&amp;#20998;&amp;#26512;&lt;br /&gt;&amp;#65288;1&amp;#65289;&amp;#27431;&amp;#30431;&lt;br /&gt;&amp;#65288;2&amp;#65289;&amp;#32654;&amp;#22269;&lt;br /&gt;&amp;#65288;3&amp;#65289;&amp;#33521;&amp;#22269;&lt;br /&gt;&amp;#65288;4&amp;#65289;&amp;#38889;&amp;#22269;&lt;br /&gt;2.4&amp;#20840;&amp;#29699;&amp;#30899;&amp;#20013;&amp;#21644;&amp;#30456;&amp;#20851;&amp;#20135;&amp;#19994;&amp;#21457;&amp;#23637;&amp;#29616;&amp;#29366;&amp;#21450;&amp;#36235;&amp;#21183;&amp;#21069;&amp;#26223;&lt;br /&gt;2.4.1&amp;#28165;&amp;#27905;&amp;#33021;&amp;#28304;&amp;#21457;&amp;#23637;&amp;#36235;&amp;#21183;&lt;br /&gt;&amp;#65288;1&amp;#65289;&amp;#20840;&amp;#29699;&amp;#33021;&amp;#28304;&amp;#28040;&amp;#36153;&amp;#21450;&amp;#28165;&amp;#27905;&amp;#33021;&amp;#28304;&amp;#28040;&amp;#36153;&lt;br /&gt;&amp;#65288;2&amp;#65289;&amp;#20840;&amp;#29699;&amp;#32454;&amp;#20998;&amp;#28165;&amp;#27905;&amp;#33021;&amp;#28304;&amp;#31867;&amp;#22411;&amp;#20379;&amp;#32473;&amp;mdash;&amp;mdash;&amp;#39118;&amp;#33021;&lt;br /&gt;&amp;#65288;3&amp;#65289;&amp;#20840;&amp;#29699;&amp;#32454;&amp;#20998;&amp;#28165;&amp;#27905;&amp;#33021;&amp;#28304;&amp;#31867;&amp;#22411;&amp;#20379;&amp;#32473;&amp;mdash;&amp;mdash;&amp;#22826;&amp;#38451;&amp;#33021;&lt;br /&gt;&amp;#65288;4&amp;#65289;&amp;#20840;&amp;#29699;&amp;#32454;&amp;#20998;&amp;#28165;&amp;#27905;&amp;#33021;&amp;#28304;&amp;#31867;&amp;#22411;&amp;#20379;&amp;#32473;&amp;#21450;&amp;#28040;&amp;#36153;&amp;mdash;&amp;mdash;&amp;#26680;&amp;#33021;&lt;br /&gt;&amp;#65288;5&amp;#65289;&amp;#20840;&amp;#29699;&amp;#32454;&amp;#20998;&amp;#28165;&amp;#27905;&amp;#33021;&amp;#28304;&amp;#31867;&amp;#22411;&amp;#20379;&amp;#32473;&amp;#21450;&amp;#28040;&amp;#36153;&amp;mdash;&amp;mdash;&amp;#29983;&amp;#29289;&amp;#36136;&amp;#330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840;&amp;#29699;&amp;#28165;&amp;#27905;&amp;#33021;&amp;#28304;&amp;#24066;&amp;#22330;&amp;#21457;&amp;#23637;&amp;#36235;&amp;#21183;&lt;br /&gt;2.4.2&amp;#39640;&amp;#30899;&amp;#20135;&amp;#19994;&amp;#65288;&amp;#24037;&amp;#19994;&amp;#65289;&amp;#20943;&amp;#25490;&amp;#36716;&amp;#22411;&amp;#36235;&amp;#21183;&lt;br /&gt;2.4.3&amp;#20840;&amp;#29699;&amp;#20132;&amp;#36890;&amp;#19994;&amp;#30005;&amp;#27668;&amp;#21270;&amp;#36716;&amp;#22411;&amp;#36235;&amp;#21183;&lt;br /&gt;2.4.4&amp;#20840;&amp;#29699;CCUS&amp;#65288;&amp;#30899;&amp;#25429;&amp;#38598;&amp;#12289;&amp;#23553;&amp;#23384;&amp;#21644;&amp;#21033;&amp;#29992;&amp;#65289;&amp;#21457;&amp;#23637;&amp;#36235;&amp;#21183;&lt;br /&gt;2.5&amp;#20840;&amp;#29699;&amp;#30899;&amp;#20013;&amp;#21644;&amp;#20135;&amp;#19994;&amp;#21457;&amp;#23637;&amp;#36235;&amp;#21183;&amp;#21450;&amp;#25237;&amp;#36164;&amp;#21069;&amp;#26223;&amp;#39044;&amp;#21028;&lt;br /&gt;2.5.1&amp;#20840;&amp;#29699;&amp;#30899;&amp;#20013;&amp;#21644;&amp;#20135;&amp;#19994;&amp;#21457;&amp;#23637;&amp;#36235;&amp;#21183;&amp;#39044;&amp;#21028;&lt;br /&gt;2.5.2&amp;#20840;&amp;#29699;&amp;#30899;&amp;#20013;&amp;#21644;&amp;#20135;&amp;#19994;&amp;#25237;&amp;#36164;&amp;#21069;&amp;#26223;&amp;#39044;&amp;#21028;&lt;/p&gt;&lt;p&gt;&amp;#31532;3&amp;#31456;&amp;#65306;&amp;#20013;&amp;#22269;&amp;#30899;&amp;#20013;&amp;#21644;&amp;#20135;&amp;#19994;&amp;#21457;&amp;#23637;&amp;#29616;&amp;#29366;&amp;#19982;&amp;#24066;&amp;#22330;&amp;#30171;&amp;#28857;&amp;#20998;&amp;#26512;&lt;br /&gt;3.1&amp;#20013;&amp;#22269;&amp;#30899;&amp;#20013;&amp;#21644;&amp;#20135;&amp;#19994;&amp;#21457;&amp;#23637;&amp;#27010;&amp;#36848;&lt;br /&gt;3.1.1&amp;#20013;&amp;#22269;&amp;#30899;&amp;#25490;&amp;#25918;&amp;#26469;&amp;#28304;&amp;#35828;&amp;#26126;&lt;br /&gt;3.1.2&amp;#20013;&amp;#22269;&amp;#30899;&amp;#20013;&amp;#21644;&amp;#34892;&amp;#19994;&amp;#21457;&amp;#23637;&amp;#32972;&amp;#26223;&lt;br /&gt;3.1.3&amp;#20013;&amp;#22269;&amp;#30899;&amp;#20013;&amp;#21644;&amp;#34892;&amp;#19994;&amp;#21457;&amp;#23637;&amp;#21382;&amp;#31243;&lt;br /&gt;&amp;#65288;1&amp;#65289;&amp;#20013;&amp;#22269;&amp;#20943;&amp;#25490;&amp;#21457;&amp;#23637;&amp;#21382;&amp;#31243;&amp;#27719;&amp;#24635;&lt;br /&gt;&amp;#65288;2&amp;#65289;&amp;#20013;&amp;#22269;&amp;#20943;&amp;#25490;&amp;#30446;&amp;#26631;&amp;#30340;&amp;#28436;&amp;#36827;&lt;br /&gt;3.2&amp;#20013;&amp;#22269;&amp;#30899;&amp;#20013;&amp;#21644;&amp;#21457;&amp;#23637;&amp;#29616;&amp;#29366;&amp;#20998;&amp;#26512;&lt;br /&gt;3.2.1&amp;#20013;&amp;#22269;&amp;#33021;&amp;#28304;&amp;#28040;&amp;#36153;&amp;#32467;&amp;#26500;&amp;#32479;&amp;#35745;&lt;br /&gt;&amp;#65288;1&amp;#65289;&amp;#33021;&amp;#28304;&amp;#28040;&amp;#36153;&amp;#29616;&amp;#29366;&amp;#21450;&amp;#32467;&amp;#26500;&lt;br /&gt;&amp;#65288;2&amp;#65289;&amp;#21508;&amp;#31867;&amp;#33021;&amp;#28304;&amp;#30899;&amp;#25490;&amp;#25918;&amp;#32479;&amp;#35745;&lt;br /&gt;3.2.2&amp;#20013;&amp;#22269;&amp;#30899;&amp;#25490;&amp;#25918;&amp;#20135;&amp;#37327;&amp;#32479;&amp;#35745;&lt;br /&gt;&amp;#65288;1&amp;#65289;&amp;#20013;&amp;#22269;&amp;#30899;&amp;#25490;&amp;#25918;&amp;#20135;&amp;#37327;&amp;#32479;&amp;#35745;&lt;br /&gt;&amp;#65288;2&amp;#65289;&amp;#20013;&amp;#22269;&amp;#30899;&amp;#25490;&amp;#25918;&amp;#26469;&amp;#28304;&amp;#32467;&amp;#26500;&lt;br /&gt;3.2.3&amp;#20013;&amp;#22269;&amp;ldquo;&amp;#30899;&amp;#20013;&amp;#21644;&amp;rdquo;&amp;#21457;&amp;#23637;&amp;#36335;&amp;#24452;&amp;#21450;&amp;#31574;&amp;#30053;&lt;br /&gt;3.3&amp;#20013;&amp;#22269;&amp;#30899;&amp;#25490;&amp;#25918;&amp;#20132;&amp;#26131;&amp;#24066;&amp;#22330;&amp;#20998;&amp;#26512;&lt;br /&gt;3.3.1&amp;#20013;&amp;#22269;&amp;#30899;&amp;#20132;&amp;#26131;&amp;#21457;&amp;#23637;&amp;#27010;&amp;#20917;&lt;br /&gt;&amp;#65288;1&amp;#65289;&amp;#20013;&amp;#22269;&amp;#30899;&amp;#20132;&amp;#26131;&amp;#21457;&amp;#23637;&amp;#21382;&amp;#31243;&lt;br /&gt;&amp;#65288;2&amp;#65289;&amp;#20013;&amp;#22269;&amp;#30899;&amp;#20132;&amp;#26131;&amp;#22522;&amp;#26412;&amp;#26694;&amp;#26550;&lt;br /&gt;3.3.2&amp;#20013;&amp;#22269;&amp;#30899;&amp;#20132;&amp;#26131;&amp;#24066;&amp;#22330;&amp;#35797;&amp;#28857;&amp;#24773;&amp;#20917;&lt;br /&gt;3.3.3&amp;#20013;&amp;#22269;&amp;#30899;&amp;#20132;&amp;#26131;&amp;#24066;&amp;#22330;&amp;#35268;&amp;#27169;&lt;br /&gt;&amp;#65288;1&amp;#65289;&amp;#20840;&amp;#22269;&amp;#30899;&amp;#20132;&amp;#26131;&amp;#37197;&amp;#39069;&amp;#25104;&amp;#20132;&amp;#37327;&lt;br /&gt;&amp;#65288;2&amp;#65289;&amp;#20840;&amp;#22269;&amp;#30899;&amp;#20132;&amp;#26131;&amp;#37197;&amp;#39069;&amp;#25104;&amp;#20132;&amp;#39069;&lt;br /&gt;3.3.4&amp;#35797;&amp;#28857;&amp;#22320;&amp;#21306;&amp;#30899;&amp;#20132;&amp;#26131;&amp;#24773;&amp;#20917;&amp;#20998;&amp;#26512;&lt;br /&gt;&amp;#65288;1&amp;#65289;&amp;#35797;&amp;#28857;&amp;#22320;&amp;#21306;&amp;#30899;&amp;#20132;&amp;#26131;&amp;#29616;&amp;#29366;&amp;#32479;&amp;#35745;&lt;br /&gt;&amp;#65288;2&amp;#65289;&amp;#35797;&amp;#28857;&amp;#22320;&amp;#21306;&amp;#30899;&amp;#20132;&amp;#26131;&amp;#20215;&amp;#26684;&amp;#32479;&amp;#35745;&lt;br /&gt;3.4&amp;#20013;&amp;#22269;&amp;#30899;&amp;#20013;&amp;#21644;&amp;#21457;&amp;#23637;&amp;#37325;&amp;#35201;&amp;#20030;&amp;#25514;&lt;br /&gt;3.4.1&amp;#29983;&amp;#24577;&amp;#30899;&amp;#27719;&lt;br /&gt;&amp;#65288;1&amp;#65289;&amp;#29983;&amp;#24577;&amp;#30899;&amp;#27719;&amp;#27010;&amp;#24565;&amp;#35299;&amp;#35835;&lt;br /&gt;&amp;#65288;2&amp;#65289;&amp;#29983;&amp;#24577;&amp;#30899;&amp;#27719;&amp;#21457;&amp;#23637;&amp;#29616;&amp;#29366;&lt;br /&gt;&amp;#65288;3&amp;#65289;&amp;#29983;&amp;#24577;&amp;#30899;&amp;#27719;&amp;#21457;&amp;#23637;&amp;#25514;&amp;#26045;&lt;br /&gt;3.4.2&amp;#30899;&amp;#25429;&amp;#38598;&amp;#21033;&amp;#29992;&amp;#19982;&amp;#23553;&amp;#23384;&amp;#65288;CCUS&amp;#65289;&lt;br /&gt;&amp;#65288;1&amp;#65289;&amp;#30899;&amp;#25429;&amp;#38598;&amp;#21033;&amp;#29992;&amp;#19982;&amp;#23553;&amp;#23384;&amp;#27010;&amp;#24565;&amp;#35299;&amp;#35835;&lt;br /&gt;&amp;#65288;2&amp;#65289;&amp;#30899;&amp;#25429;&amp;#38598;&amp;#21033;&amp;#29992;&amp;#19982;&amp;#23553;&amp;#23384;&amp;#21457;&amp;#23637;&amp;#29616;&amp;#29366;&lt;br /&gt;&amp;#65288;3&amp;#65289;&amp;#30899;&amp;#25429;&amp;#38598;&amp;#21033;&amp;#29992;&amp;#19982;&amp;#23553;&amp;#23384;&amp;#21457;&amp;#23637;&amp;#25514;&amp;#26045;&lt;br /&gt;3.4.3&amp;#29983;&amp;#29289;&amp;#33021;&amp;#28304;&amp;#19982;&amp;#30899;&amp;#25429;&amp;#25417;&amp;#12289;&amp;#20648;&amp;#23384;&amp;#65288;BECCS&amp;#65289;&lt;br /&gt;&amp;#65288;1&amp;#65289;&amp;#29983;&amp;#29289;&amp;#33021;&amp;#28304;&amp;#19982;&amp;#30899;&amp;#25429;&amp;#25417;&amp;#12289;&amp;#20648;&amp;#23384;&amp;#27010;&amp;#24565;&amp;#35299;&amp;#35835;&lt;br /&gt;&amp;#65288;2&amp;#65289;&amp;#29983;&amp;#29289;&amp;#33021;&amp;#28304;&amp;#19982;&amp;#30899;&amp;#25429;&amp;#25417;&amp;#12289;&amp;#20648;&amp;#23384;&amp;#21457;&amp;#23637;&amp;#29616;&amp;#29366;&lt;br /&gt;3.5&amp;#30899;&amp;#20013;&amp;#21644;&amp;#25968;&amp;#23383;&amp;#21270;&amp;#21457;&amp;#23637;&amp;#29616;&amp;#29366;&amp;#20998;&amp;#26512;&lt;br /&gt;3.5.1&amp;#30899;&amp;#20013;&amp;#21644;&amp;#32972;&amp;#26223;&amp;#19979;&amp;#25968;&amp;#23383;&amp;#21270;&amp;#21457;&amp;#23637;&amp;#24847;&amp;#20041;&lt;br /&gt;&amp;#65288;1&amp;#65289;&amp;#25968;&amp;#23383;&amp;#21270;&amp;#26159;&amp;#23454;&amp;#29616;&amp;#30899;&amp;#20013;&amp;#21644;&amp;#30340;&amp;#37325;&amp;#35201;&amp;#36884;&amp;#24452;&lt;br /&gt;&amp;#65288;2&amp;#65289;&amp;#25968;&amp;#23383;&amp;#21270;&amp;#26159;&amp;#25913;&amp;#21464;&amp;#33021;&amp;#28304;&amp;#32467;&amp;#26500;&amp;#30340;&amp;#37325;&amp;#35201;&amp;#25163;&amp;#27573;&lt;br /&gt;&amp;#65288;3&amp;#65289;&amp;#25968;&amp;#23383;&amp;#21270;&amp;#26159;&amp;#26234;&amp;#24935;&amp;#22478;&amp;#24066;&amp;#25552;&amp;#25928;&amp;#20943;&amp;#25490;&amp;#30340;&amp;#37325;&amp;#35201;&amp;#20381;&amp;#25454;&lt;br /&gt;3.5.2&amp;#30899;&amp;#20013;&amp;#21644;&amp;#32972;&amp;#26223;&amp;#19979;&amp;#25968;&amp;#23383;&amp;#21270;&amp;#26696;&amp;#20363;&amp;#20998;&amp;#26512;&lt;br /&gt;&amp;#65288;1&amp;#65289;&amp;#29976;&amp;#32899;&amp;#31041;&amp;#36830;&amp;#23665;&amp;#27700;&amp;#27877;&amp;#24037;&amp;#21378;&amp;#25968;&amp;#23383;&amp;#21270;&lt;br /&gt;&amp;#65288;2&amp;#65289;&amp;#20013;&amp;#22269;&amp;#22269;&amp;#23478;&amp;#30005;&amp;#32593;&amp;#38738;&amp;#28023;&amp;#30005;&amp;#21147;&amp;#20844;&amp;#21496;&amp;#25968;&amp;#23383;&amp;#21270;&lt;br /&gt;&amp;#65288;3&amp;#65289;&amp;#22269;&amp;#23478;&amp;#30005;&amp;#32593;&amp;#33021;&amp;#28304;&amp;#28040;&amp;#36153;&amp;#20391;&amp;#30899;&amp;#25490;&amp;#25918;&amp;#30417;&amp;#27979;&amp;#24179;&amp;#21488;&lt;br /&gt;3.6&amp;#20013;&amp;#22269;&amp;#30899;&amp;#20013;&amp;#21644;&amp;#20135;&amp;#19994;&amp;#24066;&amp;#22330;&amp;#30171;&amp;#28857;&amp;#20998;&amp;#26512;&lt;/p&gt;&lt;p&gt;&amp;#31532;4&amp;#31456;&amp;#65306;&amp;#20013;&amp;#22269;&amp;#30899;&amp;#20013;&amp;#21644;&amp;#20135;&amp;#19994;&amp;#24067;&amp;#23616;&amp;#29616;&amp;#29366;&amp;#21450;&amp;#25237;&amp;#36164;&amp;#26426;&amp;#20250;&amp;#20998;&amp;#26512;&lt;br /&gt;4.1&amp;#20013;&amp;#22269;&amp;#30899;&amp;#20013;&amp;#21644;&amp;#20135;&amp;#19994;&amp;#24067;&amp;#23616;&amp;#29616;&amp;#29366;&amp;#20998;&amp;#26512;&lt;br /&gt;4.2&amp;#20013;&amp;#22269;&amp;#28165;&amp;#27905;&amp;#33021;&amp;#28304;&amp;#26367;&amp;#20195;&amp;#24066;&amp;#22330;&amp;#21457;&amp;#23637;&amp;#29616;&amp;#29366;&lt;br /&gt;4.2.1&amp;#20013;&amp;#22269;&amp;#20809;&amp;#20239;&amp;#21457;&amp;#30005;&amp;#34892;&amp;#19994;&amp;#21457;&amp;#23637;&amp;#29616;&amp;#29366;&lt;br /&gt;&amp;#65288;1&amp;#65289;&amp;#34892;&amp;#19994;&amp;#21457;&amp;#23637;&amp;#21382;&amp;#31243;&amp;#20998;&amp;#26512;&lt;br /&gt;&amp;#65288;2&amp;#65289;&amp;#20809;&amp;#20239;&amp;#21457;&amp;#30005;&amp;#29616;&amp;#29366;&amp;#20998;&amp;#26512;&lt;br /&gt;&amp;#65288;3&amp;#65289;&amp;#30899;&amp;#20013;&amp;#21644;&amp;#32972;&amp;#26223;&amp;#19979;&amp;#20809;&amp;#20239;&amp;#21457;&amp;#30005;&amp;#35268;&amp;#21010;&lt;br /&gt;4.2.2&amp;#20013;&amp;#22269;&amp;#39118;&amp;#21147;&amp;#21457;&amp;#30005;&amp;#34892;&amp;#19994;&amp;#21457;&amp;#23637;&amp;#29616;&amp;#29366;&lt;br /&gt;&amp;#65288;1&amp;#65289;&amp;#39118;&amp;#21147;&amp;#21457;&amp;#30005;&amp;#23450;&amp;#20041;&lt;br /&gt;&amp;#65288;2&amp;#65289;&amp;#39118;&amp;#21147;&amp;#21457;&amp;#30005;&amp;#29616;&amp;#29366;&amp;#20998;&amp;#26512;&lt;br /&gt;&amp;#65288;3&amp;#65289;&amp;#20013;&amp;#22269;&amp;#39118;&amp;#30005;&amp;#22330;&amp;#34892;&amp;#19994;&amp;#21457;&amp;#23637;&amp;#36235;&amp;#21183;&amp;#20998;&amp;#26512;&lt;br /&gt;&amp;#65288;4&amp;#65289;&amp;#30899;&amp;#20013;&amp;#21644;&amp;#32972;&amp;#26223;&amp;#19979;&amp;#39118;&amp;#30005;&amp;#35268;&amp;#21010;&lt;br /&gt;4.2.3&amp;#20013;&amp;#22269;&amp;#27700;&amp;#21147;&amp;#21457;&amp;#30005;&amp;#34892;&amp;#19994;&amp;#21457;&amp;#23637;&amp;#29616;&amp;#29366;&lt;br /&gt;&amp;#65288;1&amp;#65289;&amp;#27700;&amp;#21147;&amp;#21457;&amp;#30005;&amp;#23450;&amp;#20041;&lt;br /&gt;&amp;#65288;2&amp;#65289;&amp;#27700;&amp;#21147;&amp;#21457;&amp;#30005;&amp;#29616;&amp;#29366;&amp;#20998;&amp;#26512;&lt;br /&gt;&amp;#65288;3&amp;#65289;&amp;#30899;&amp;#20013;&amp;#21644;&amp;#32972;&amp;#26223;&amp;#19979;&amp;#27700;&amp;#21147;&amp;#21457;&amp;#30005;&amp;#35268;&amp;#21010;&lt;br /&gt;4.2.4&amp;#30899;&amp;#20013;&amp;#21644;&amp;#32972;&amp;#26223;&amp;#19979;&amp;#28165;&amp;#27905;&amp;#33021;&amp;#28304;&amp;#21457;&amp;#23637;&amp;#30340;&amp;#24847;&amp;#20041;&lt;br /&gt;&amp;#65288;1&amp;#65289;&amp;#24432;&amp;#26174;&amp;#22823;&amp;#22269;&amp;#24418;&amp;#35937;&amp;#65292;&amp;#21161;&amp;#21147;&amp;ldquo;&amp;#30899;&amp;#36798;&amp;#23792;/&amp;#30899;&amp;#20013;&amp;#21644;&amp;rdquo;&amp;#30446;&amp;#26631;&amp;#23454;&amp;#29616;&lt;br /&gt;&amp;#65288;2&amp;#65289;&amp;#20445;&amp;#38556;&amp;#22269;&amp;#23478;&amp;#33021;&amp;#28304;&amp;#23433;&amp;#20840;&amp;#65292;&amp;#20197;&amp;#33021;&amp;#28304;&amp;#36716;&amp;#22411;&amp;#25512;&amp;#21160;&amp;#32463;&amp;#27982;&amp;#36716;&amp;#22411;&lt;br /&gt;&amp;#65288;3&amp;#65289;&amp;#26377;&amp;#21033;&amp;#20110;&amp;#20445;&amp;#25252;&amp;#29983;&amp;#24577;&amp;#29615;&amp;#22659;&amp;#65292;&amp;#25512;&amp;#21160;&amp;#32654;&amp;#20029;&amp;#20013;&amp;#22269;&amp;#24314;&amp;#35774;&lt;br /&gt;4.3&amp;#20013;&amp;#22269;&amp;#39640;&amp;#30899;&amp;#20135;&amp;#19994;&amp;#20943;&amp;#25490;&amp;#36716;&amp;#22411;&amp;#24066;&amp;#22330;&amp;#21457;&amp;#23637;&amp;#29616;&amp;#29366;&amp;#20998;&amp;#26512;&lt;br /&gt;4.3.1&amp;#30005;&amp;#21147;&amp;#34892;&amp;#19994;&amp;#20943;&amp;#30899;&amp;#36716;&amp;#22411;&amp;#24066;&amp;#22330;&amp;#21457;&amp;#23637;&amp;#29616;&amp;#29366;&amp;#20998;&amp;#26512;&lt;br /&gt;&amp;#65288;1&amp;#65289;&amp;#30005;&amp;#21147;&amp;#34892;&amp;#19994;&amp;#27010;&amp;#36848;&lt;br /&gt;&amp;#65288;2&amp;#65289;&amp;#30005;&amp;#21147;&amp;#34892;&amp;#19994;&amp;#21457;&amp;#23637;&amp;#29616;&amp;#29366;&lt;br /&gt;&amp;#65288;3&amp;#65289;&amp;#30005;&amp;#21147;&amp;#34892;&amp;#19994;&amp;#30899;&amp;#25490;&amp;#25918;&amp;#29616;&amp;#29366;&lt;br /&gt;&amp;#65288;4&amp;#65289;&amp;#30005;&amp;#21147;&amp;#34892;&amp;#19994;&amp;#20943;&amp;#30899;&amp;#21457;&amp;#23637;&amp;#35268;&amp;#21010;&lt;br /&gt;4.3.2&amp;#38050;&amp;#38081;&amp;#34892;&amp;#19994;&amp;#20943;&amp;#30899;&amp;#36716;&amp;#22411;&amp;#24066;&amp;#22330;&amp;#21457;&amp;#23637;&amp;#29616;&amp;#29366;&amp;#20998;&amp;#26512;&lt;br /&gt;&amp;#65288;1&amp;#65289;&amp;#38050;&amp;#38081;&amp;#34892;&amp;#19994;&amp;#27010;&amp;#36848;&lt;br /&gt;&amp;#65288;2&amp;#65289;&amp;#38050;&amp;#38081;&amp;#34892;&amp;#19994;&amp;#21457;&amp;#23637;&amp;#29616;&amp;#29366;&lt;br /&gt;&amp;#65288;3&amp;#65289;&amp;#38050;&amp;#38081;&amp;#34892;&amp;#19994;&amp;#30899;&amp;#25490;&amp;#25918;&amp;#29616;&amp;#29366;&lt;br /&gt;&amp;#65288;4&amp;#65289;&amp;#38050;&amp;#38081;&amp;#34892;&amp;#19994;&amp;#30899;&amp;#20943;&amp;#25490;&amp;#25514;&amp;#26045;&lt;br /&gt;4.3.3&amp;#24314;&amp;#31569;&amp;#34892;&amp;#19994;&amp;#20943;&amp;#30899;&amp;#36716;&amp;#22411;&amp;#24066;&amp;#22330;&amp;#21457;&amp;#23637;&amp;#29616;&amp;#29366;&amp;#20998;&amp;#26512;&lt;br /&gt;&amp;#65288;1&amp;#65289;&amp;#27700;&amp;#27877;&amp;#34892;&amp;#19994;&amp;#27010;&amp;#36848;&lt;br /&gt;&amp;#65288;2&amp;#65289;&amp;#27700;&amp;#27877;&amp;#34892;&amp;#19994;&amp;#21457;&amp;#23637;&amp;#29616;&amp;#29366;&lt;br /&gt;&amp;#65288;3&amp;#65289;&amp;#24314;&amp;#31569;&amp;#34892;&amp;#19994;&amp;#30899;&amp;#25490;&amp;#25918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4314;&amp;#31569;&amp;#34892;&amp;#19994;&amp;#20943;&amp;#30899;&amp;#21457;&amp;#23637;&amp;#24314;&amp;#35758;&lt;br /&gt;4.3.4&amp;#26377;&amp;#33394;&amp;#37329;&amp;#23646;&amp;#34892;&amp;#19994;&amp;#20943;&amp;#30899;&amp;#36716;&amp;#22411;&amp;#24066;&amp;#22330;&amp;#21457;&amp;#23637;&amp;#29616;&amp;#29366;&amp;#20998;&amp;#26512;&lt;br /&gt;&amp;#65288;1&amp;#65289;&amp;#26377;&amp;#33394;&amp;#37329;&amp;#23646;&amp;#34892;&amp;#19994;&amp;#27010;&amp;#36848;&lt;br /&gt;&amp;#65288;2&amp;#65289;&amp;#26377;&amp;#33394;&amp;#37329;&amp;#23646;&amp;#20379;&amp;#38656;&amp;#24773;&amp;#20917;&amp;#20998;&amp;#26512;&lt;br /&gt;&amp;#65288;3&amp;#65289;&amp;#26377;&amp;#33394;&amp;#37329;&amp;#23646;&amp;#34892;&amp;#19994;&amp;#30899;&amp;#25490;&amp;#25918;&amp;#24773;&amp;#20917;&lt;br /&gt;&amp;#65288;4&amp;#65289;&amp;#26377;&amp;#33394;&amp;#37329;&amp;#23646;&amp;#20943;&amp;#30899;&amp;#37325;&amp;#35201;&amp;#20030;&amp;#25514;&lt;br /&gt;4.4&amp;#20013;&amp;#22269;&amp;#24037;&amp;#19994;&amp;#21450;&amp;#20132;&amp;#36890;&amp;#30005;&amp;#27668;&amp;#21270;&amp;#36716;&amp;#22411;&amp;#29616;&amp;#29366;&amp;#21450;&amp;#25237;&amp;#36164;&amp;#26426;&amp;#20250;&amp;#20998;&amp;#26512;&lt;br /&gt;4.4.1&amp;#20013;&amp;#22269;&amp;#24037;&amp;#19994;&amp;#36716;&amp;#22411;&amp;#29616;&amp;#29366;&amp;#21450;&amp;#25237;&amp;#36164;&amp;#26426;&amp;#20250;&amp;#20998;&amp;#26512;&lt;br /&gt;&amp;#65288;1&amp;#65289;&amp;#38050;&amp;#38081;&amp;#34892;&amp;#19994;&lt;br /&gt;&amp;#65288;2&amp;#65289;&amp;#27700;&amp;#27877;&amp;#34892;&amp;#19994;&lt;br /&gt;&amp;#65288;3&amp;#65289;&amp;#29627;&amp;#29827;&amp;#34892;&amp;#19994;&lt;br /&gt;4.4.2&amp;#20013;&amp;#22269;&amp;#20132;&amp;#36890;&amp;#30005;&amp;#27668;&amp;#21270;&amp;#36716;&amp;#22411;&amp;#29616;&amp;#29366;&amp;#21450;&amp;#25237;&amp;#36164;&amp;#26426;&amp;#20250;&amp;#20998;&amp;#26512;&lt;br /&gt;4.5&amp;#20013;&amp;#22269;&amp;#30899;&amp;#20013;&amp;#21644;&amp;#20135;&amp;#19994;&amp;#38142;&amp;#24067;&amp;#23616;&amp;#35780;&amp;#20215;&amp;#21450;&amp;#32467;&amp;#26500;&amp;#20248;&amp;#21270;&amp;#21319;&amp;#32423;&amp;#36235;&amp;#21183;&amp;#20998;&amp;#26512;&lt;/p&gt;&lt;p&gt;&amp;#31532;5&amp;#31456;&amp;#65306;&amp;#20013;&amp;#22269;&amp;#30899;&amp;#20013;&amp;#21644;&amp;#20135;&amp;#19994;&amp;#31354;&amp;#38388;&amp;#24067;&amp;#23616;&amp;#29616;&amp;#29366;&amp;#20998;&amp;#26512;&lt;br /&gt;5.1&amp;#20013;&amp;#22269;&amp;#30899;&amp;#20132;&amp;#26131;&amp;#24066;&amp;#22330;&amp;#31354;&amp;#38388;&amp;#24067;&amp;#23616;&amp;#29616;&amp;#29366;&lt;br /&gt;5.1.1&amp;#20013;&amp;#22269;&amp;#30899;&amp;#20132;&amp;#26131;&amp;#35797;&amp;#28857;&amp;#24320;&amp;#23637;&amp;#24773;&amp;#20917;&lt;br /&gt;5.1.2&amp;#20013;&amp;#22269;&amp;#30899;&amp;#20132;&amp;#26131;&amp;#35797;&amp;#28857;&amp;#32463;&amp;#33829;&amp;#29616;&amp;#29366;&amp;#20998;&amp;#26512;&lt;br /&gt;&amp;#65288;1&amp;#65289;&amp;#21271;&amp;#20140;&amp;#30899;&amp;#25490;&amp;#25918;&amp;#20132;&amp;#26131;&amp;#24066;&amp;#22330;&lt;br /&gt;&amp;#65288;2&amp;#65289;&amp;#22825;&amp;#27941;&amp;#30899;&amp;#25490;&amp;#25918;&amp;#20132;&amp;#26131;&amp;#24066;&amp;#22330;&lt;br /&gt;&amp;#65288;3&amp;#65289;&amp;#19978;&amp;#28023;&amp;#30899;&amp;#25490;&amp;#25918;&amp;#20132;&amp;#26131;&amp;#24066;&amp;#22330;&lt;br /&gt;&amp;#65288;4&amp;#65289;&amp;#28145;&amp;#22323;&amp;#30899;&amp;#25490;&amp;#25918;&amp;#20132;&amp;#26131;&amp;#24066;&amp;#22330;&lt;br /&gt;&amp;#65288;5&amp;#65289;&amp;#24191;&amp;#19996;&amp;#30899;&amp;#25490;&amp;#25918;&amp;#20132;&amp;#26131;&amp;#24066;&amp;#22330;&lt;br /&gt;&amp;#65288;6&amp;#65289;&amp;#28246;&amp;#21271;&amp;#30899;&amp;#25490;&amp;#25918;&amp;#20132;&amp;#26131;&amp;#24066;&amp;#22330;&lt;br /&gt;&amp;#65288;7&amp;#65289;&amp;#37325;&amp;#24198;&amp;#30899;&amp;#25490;&amp;#25918;&amp;#20132;&amp;#26131;&amp;#24066;&amp;#22330;&lt;br /&gt;&amp;#65288;8&amp;#65289;&amp;#31119;&amp;#24314;&amp;#30899;&amp;#25490;&amp;#25918;&amp;#20132;&amp;#26131;&amp;#24066;&amp;#22330;&lt;br /&gt;5.2&amp;#30899;&amp;#20013;&amp;#21644;&amp;#30456;&amp;#20851;&amp;#20135;&amp;#19994;&amp;#31354;&amp;#38388;&amp;#24067;&amp;#23616;&amp;#29366;&amp;#20917;&lt;br /&gt;5.2.1&amp;#33021;&amp;#28304;&amp;#20379;&amp;#32473;&amp;#31471;&amp;mdash;&amp;mdash;&amp;#28165;&amp;#27905;&amp;#33021;&amp;#28304;&amp;#20135;&amp;#19994;&amp;#31354;&amp;#38388;&amp;#24067;&amp;#23616;&amp;#29616;&amp;#29366;&lt;br /&gt;&amp;#65288;1&amp;#65289;&amp;#20809;&amp;#20239;&amp;#20135;&amp;#19994;&amp;#31354;&amp;#38388;&amp;#24067;&amp;#23616;&lt;br /&gt;&amp;#65288;2&amp;#65289;&amp;#39118;&amp;#30005;&amp;#20135;&amp;#19994;&amp;#31354;&amp;#38388;&amp;#24067;&amp;#23616;&lt;br /&gt;&amp;#65288;3&amp;#65289;&amp;#27700;&amp;#30005;&amp;#20135;&amp;#19994;&amp;#31354;&amp;#38388;&amp;#24067;&amp;#23616;&lt;br /&gt;&amp;#65288;4&amp;#65289;&amp;#26680;&amp;#30005;&amp;#20135;&amp;#19994;&amp;#31354;&amp;#38388;&amp;#24067;&amp;#23616;&lt;br /&gt;5.2.2&amp;#33021;&amp;#28304;&amp;#28040;&amp;#36153;&amp;#31471;&amp;mdash;&amp;mdash;&amp;#20256;&amp;#32479;&amp;#39640;&amp;#30899;&amp;#20135;&amp;#19994;&amp;#31354;&amp;#38388;&amp;#24067;&amp;#23616;&amp;#29616;&amp;#29366;&lt;br /&gt;&amp;#65288;1&amp;#65289;&amp;#38050;&amp;#38081;&amp;#20135;&amp;#19994;&amp;#31354;&amp;#38388;&amp;#24067;&amp;#23616;&lt;br /&gt;&amp;#65288;2&amp;#65289;&amp;#27700;&amp;#27877;&amp;#20135;&amp;#19994;&amp;#31354;&amp;#38388;&amp;#24067;&amp;#23616;&lt;br /&gt;&amp;#65288;3&amp;#65289;&amp;#21270;&amp;#24037;&amp;#20135;&amp;#19994;&amp;#31354;&amp;#38388;&amp;#24067;&amp;#23616;&lt;br /&gt;&amp;#65288;4&amp;#65289;&amp;#20132;&amp;#36890;&amp;#36816;&amp;#36755;&amp;#20135;&amp;#19994;&amp;#31354;&amp;#38388;&amp;#20998;&amp;#24067;&lt;br /&gt;&amp;#65288;5&amp;#65289;IDC&amp;#20135;&amp;#19994;&amp;#31354;&amp;#38388;&amp;#24067;&amp;#23616;&lt;br /&gt;5.2.3&amp;#20154;&amp;#20026;&amp;#22266;&amp;#30899;&amp;#31471;&amp;mdash;&amp;mdash;&amp;#26519;&amp;#19994;&amp;#30899;&amp;#27719;&amp;#12289;CCUS&amp;#65288;&amp;#30899;&amp;#25429;&amp;#38598;&amp;#12289;&amp;#23553;&amp;#23384;&amp;#21644;&amp;#21033;&amp;#29992;&amp;#65289;&amp;#20135;&amp;#19994;&amp;#31354;&amp;#38388;&amp;#24067;&amp;#23616;&lt;br /&gt;&amp;#65288;1&amp;#65289;&amp;#26519;&amp;#19994;&amp;#30899;&amp;#27719;&amp;#20135;&amp;#19994;&amp;#31354;&amp;#38388;&amp;#24067;&amp;#23616;&lt;br /&gt;&amp;#65288;2&amp;#65289;CCUS&amp;#65288;&amp;#30899;&amp;#25429;&amp;#38598;&amp;#12289;&amp;#23553;&amp;#23384;&amp;#21644;&amp;#21033;&amp;#29992;&amp;#65289;&amp;#20135;&amp;#19994;&amp;#31354;&amp;#38388;&amp;#24067;&amp;#23616;&lt;br /&gt;5.3&amp;#20013;&amp;#22269;&amp;#30899;&amp;#20013;&amp;#21644;&amp;#20135;&amp;#19994;&amp;#38142;&amp;#25972;&amp;#21512;&amp;#29366;&amp;#20917;&lt;br /&gt;5.3.1&amp;#20013;&amp;#22269;&amp;#30899;&amp;#20013;&amp;#21644;&amp;#20135;&amp;#19994;&amp;#38142;&amp;#25972;&amp;#21512;&amp;#27169;&amp;#24335;&lt;br /&gt;5.3.2&amp;#20013;&amp;#22269;&amp;#30899;&amp;#20013;&amp;#21644;&amp;#20135;&amp;#19994;&amp;#38142;&amp;#25972;&amp;#21512;&amp;#29616;&amp;#29366;&lt;br /&gt;5.3.3&amp;#20013;&amp;#22269;&amp;#30899;&amp;#20013;&amp;#21644;&amp;#20135;&amp;#19994;&amp;#38142;&amp;#25972;&amp;#21512;&amp;#36235;&amp;#21183;&lt;/p&gt;&lt;p&gt;&amp;#31532;6&amp;#31456;&amp;#65306;&amp;#20013;&amp;#22269;&amp;#30899;&amp;#20013;&amp;#21644;&amp;#30456;&amp;#20851;&amp;#20135;&amp;#19994;&amp;#31454;&amp;#20105;&amp;#29366;&amp;#24577;&amp;#21450;&amp;#25237;&amp;#34701;&amp;#36164;&amp;#31574;&amp;#30053;&amp;#30740;&amp;#31350;&lt;br /&gt;6.1&amp;#20013;&amp;#22269;&amp;#30899;&amp;#20013;&amp;#21644;&amp;#30456;&amp;#20851;&amp;#20135;&amp;#19994;&amp;#31454;&amp;#20105;&amp;#21450;&amp;#24066;&amp;#22330;&amp;#38598;&amp;#20013;&amp;#24230;&amp;#20998;&amp;#26512;&lt;br /&gt;6.1.1&amp;#28165;&amp;#27905;&amp;#33021;&amp;#28304;&amp;#24066;&amp;#22330;&amp;#31454;&amp;#20105;&amp;#21450;&amp;#24066;&amp;#22330;&amp;#38598;&amp;#20013;&amp;#24230;&amp;#20998;&amp;#26512;&lt;br /&gt;&amp;#65288;1&amp;#65289;&amp;#28165;&amp;#27905;&amp;#33021;&amp;#28304;&amp;#24066;&amp;#22330;&amp;#31454;&amp;#20105;&amp;#21147;&amp;#25552;&amp;#21319;&lt;br /&gt;&amp;#65288;2&amp;#65289;&amp;#39118;&amp;#30005;&amp;#21450;&amp;#20809;&amp;#20239;&amp;#21457;&amp;#30005;&amp;#25104;&amp;#20026;&amp;#20027;&amp;#21160;&amp;#21147;&lt;br /&gt;6.1.2&amp;#20256;&amp;#32479;&amp;#39640;&amp;#30899;&amp;#20135;&amp;#19994;&amp;#20943;&amp;#25490;&amp;#36716;&amp;#22411;&amp;#24066;&amp;#22330;&amp;#31454;&amp;#20105;&amp;#21450;&amp;#24066;&amp;#22330;&amp;#38598;&amp;#20013;&amp;#24230;&amp;#20998;&amp;#26512;&lt;br /&gt;&amp;#65288;1&amp;#65289;&amp;#30005;&amp;#21147;&amp;#34892;&amp;#19994;&amp;#24066;&amp;#22330;&amp;#31454;&amp;#20105;&amp;#20998;&amp;#26512;&lt;br /&gt;&amp;#65288;2&amp;#65289;&amp;#38050;&amp;#38081;&amp;#34892;&amp;#19994;&amp;#24066;&amp;#22330;&amp;#31454;&amp;#20105;&amp;#20998;&amp;#26512;&lt;br /&gt;&amp;#65288;3&amp;#65289;&amp;#27700;&amp;#27877;&amp;#34892;&amp;#19994;&amp;#24066;&amp;#22330;&amp;#31454;&amp;#20105;&amp;#20998;&amp;#26512;&lt;br /&gt;6.1.3&amp;#20013;&amp;#22269;&amp;#20132;&amp;#36890;&amp;#30005;&amp;#27668;&amp;#21270;&amp;#36716;&amp;#22411;&amp;#24066;&amp;#22330;&amp;#31454;&amp;#20105;&amp;#21450;&amp;#24066;&amp;#22330;&amp;#38598;&amp;#20013;&amp;#24230;&amp;#20998;&amp;#26512;&lt;br /&gt;&amp;#65288;1&amp;#65289;&amp;#27773;&amp;#36710;&amp;#24066;&amp;#22330;&amp;#31454;&amp;#20105;&amp;#20998;&amp;#26512;&lt;br /&gt;&amp;#65288;2&amp;#65289;&amp;#36712;&amp;#36947;&amp;#20132;&amp;#36890;&amp;#24066;&amp;#22330;&amp;#31454;&amp;#20105;&amp;#20998;&amp;#26512;&lt;br /&gt;6.1.4&amp;#20013;&amp;#22269;CCUS&amp;#65288;&amp;#30899;&amp;#25429;&amp;#38598;&amp;#12289;&amp;#23553;&amp;#23384;&amp;#21644;&amp;#21033;&amp;#29992;&amp;#65289;&amp;#24066;&amp;#22330;&amp;#31454;&amp;#20105;&amp;#21450;&amp;#24066;&amp;#22330;&amp;#38598;&amp;#20013;&amp;#24230;&amp;#20998;&amp;#26512;&lt;br /&gt;6.2&amp;#20013;&amp;#22269;&amp;#30899;&amp;#20013;&amp;#21644;&amp;#30456;&amp;#20851;&amp;#20135;&amp;#19994;&amp;#25237;&amp;#34701;&amp;#36164;&amp;#29366;&amp;#20917;&amp;#22238;&amp;#39038;&lt;br /&gt;6.2.1&amp;#30899;&amp;#20013;&amp;#21644;&amp;#36164;&amp;#37329;&amp;#26469;&amp;#28304;&lt;br /&gt;6.2.2&amp;#30899;&amp;#20013;&amp;#21644;&amp;#25237;&amp;#34701;&amp;#36164;&amp;#29616;&amp;#29366;&lt;br /&gt;&amp;#65288;1&amp;#65289;&amp;#30899;&amp;#20013;&amp;#21644;&amp;#20538;&amp;#21048;&amp;#29616;&amp;#29366;&lt;br /&gt;&amp;#65288;2&amp;#65289;&amp;#32511;&amp;#33394;&amp;#36151;&amp;#27454;&amp;#32479;&amp;#35745;&lt;br /&gt;&amp;#65288;3&amp;#65289;&amp;#31038;&amp;#20250;&amp;#36164;&amp;#26412;&amp;#20851;&amp;#27880;&amp;#39046;&amp;#22495;&lt;br /&gt;6.2.3&amp;#25237;&amp;#34701;&amp;#36164;&amp;#20107;&amp;#20214;&amp;#27719;&amp;#24635;&lt;br /&gt;&amp;#65288;1&amp;#65289;&amp;#28165;&amp;#27905;&amp;#33021;&amp;#28304;&amp;#39046;&amp;#22495;&lt;br /&gt;&amp;#65288;2&amp;#65289;&amp;#33410;&amp;#33021;&amp;#20943;&amp;#25490;&amp;#34892;&amp;#19994;&amp;#39046;&amp;#22495;&lt;br /&gt;6.3&amp;#20013;&amp;#22269;&amp;#30899;&amp;#20013;&amp;#21644;&amp;#30456;&amp;#20851;&amp;#20135;&amp;#19994;&amp;#20860;&amp;#24182;&amp;#19982;&amp;#37325;&amp;#32452;&amp;#29366;&amp;#20917;&lt;br /&gt;6.3.1&amp;#20860;&amp;#24182;&amp;#19982;&amp;#37325;&amp;#32452;&amp;#21160;&amp;#22240;&amp;#20998;&amp;#26512;&lt;br /&gt;6.3.2&amp;#20860;&amp;#24182;&amp;#19982;&amp;#37325;&amp;#32452;&amp;#26696;&amp;#20214;&amp;#20998;&amp;#26512;&lt;/p&gt;&lt;p&gt;&amp;#31532;7&amp;#31456;&amp;#65306;&amp;#20013;&amp;#22269;&amp;#30899;&amp;#20013;&amp;#21644;&amp;#20135;&amp;#19994;&amp;#25237;&amp;#36164;&amp;#26426;&amp;#20250;&amp;#21450;&amp;#25237;&amp;#34701;&amp;#36164;&amp;#31574;&amp;#30053;&amp;#24314;&amp;#35758;&lt;br /&gt;7.1&amp;#20013;&amp;#22269;&amp;#30899;&amp;#20013;&amp;#21644;&amp;#20135;&amp;#19994;&amp;#21457;&amp;#23637;SWOT&amp;#24635;&amp;#32467;&lt;br /&gt;7.2&amp;#20013;&amp;#22269;&amp;#30899;&amp;#20013;&amp;#21644;&amp;#20135;&amp;#19994;&amp;#21457;&amp;#23637;&amp;#36235;&amp;#21183;&amp;#21450;&amp;#28508;&amp;#21147;&amp;#20998;&amp;#26512;&lt;br /&gt;7.2.1&amp;#30899;&amp;#20013;&amp;#21644;&amp;#20135;&amp;#19994;&amp;#21457;&amp;#23637;&amp;#28508;&amp;#21147;&amp;#35780;&amp;#20272;&lt;br /&gt;&amp;#65288;1&amp;#65289;&amp;#20135;&amp;#19994;&amp;#29983;&amp;#21629;&amp;#21608;&amp;#26399;&lt;br /&gt;&amp;#65288;2&amp;#65289;&amp;#20135;&amp;#19994;&amp;#21457;&amp;#23637;&amp;#28508;&amp;#21147;&lt;br /&gt;7.2.2&amp;#30899;&amp;#20013;&amp;#21644;&amp;#20135;&amp;#19994;&amp;#21457;&amp;#23637;&amp;#21069;&amp;#26223;&amp;#39044;&amp;#27979;&lt;br /&gt;7.2.3&amp;#30899;&amp;#20013;&amp;#21644;&amp;#20135;&amp;#19994;&amp;#21457;&amp;#23637;&amp;#36235;&amp;#21183;&amp;#39044;&amp;#21028;&lt;br /&gt;7.3&amp;#20013;&amp;#22269;&amp;#30899;&amp;#20013;&amp;#21644;&amp;#20135;&amp;#19994;&amp;#24066;&amp;#22330;&amp;#36827;&amp;#20837;&amp;#22721;&amp;#22418;&lt;br /&gt;7.4&amp;#20013;&amp;#22269;&amp;#30899;&amp;#20013;&amp;#21644;&amp;#20135;&amp;#19994;&amp;#25237;&amp;#36164;&amp;#28508;&amp;#22312;&amp;#26426;&amp;#20250;&amp;#20998;&amp;#26512;&lt;br /&gt;7.5&amp;#20013;&amp;#22269;&amp;#30899;&amp;#20013;&amp;#21644;&amp;#20135;&amp;#19994;&amp;#25237;&amp;#36164;&amp;#28508;&amp;#22312;&amp;#39118;&amp;#38505;&amp;#20998;&amp;#26512;&lt;br /&gt;7.5.1&amp;#32463;&amp;#27982;&amp;#29615;&amp;#22659;&amp;#39118;&amp;#38505;&lt;br /&gt;7.5.2&amp;#25919;&amp;#31574;&amp;#29615;&amp;#22659;&amp;#39118;&amp;#38505;&lt;br /&gt;7.5.3&amp;#24066;&amp;#22330;&amp;#29615;&amp;#22659;&amp;#39118;&amp;#38505;&lt;br /&gt;7.5.4&amp;#20854;&amp;#20182;&amp;#39118;&amp;#38505;&lt;br /&gt;7.6&amp;#20013;&amp;#22269;&amp;#30899;&amp;#20013;&amp;#21644;&amp;#20135;&amp;#19994;&amp;#25237;&amp;#34701;&amp;#36164;&amp;#31574;&amp;#30053;&amp;#19982;&amp;#24314;&amp;#35758;&lt;br /&gt;7.6.1&amp;#34701;&amp;#36164;&amp;#31574;&amp;#30053;&amp;#19982;&amp;#24314;&amp;#35758;&lt;br /&gt;7.6.2&amp;#25237;&amp;#36164;&amp;#31574;&amp;#30053;&amp;#19982;&amp;#24314;&amp;#35758;&lt;/p&gt;&lt;p&gt;&amp;#22270;&amp;#34920;&amp;#30446;&amp;#24405;&lt;br /&gt;&amp;#22270;&amp;#34920;1&amp;#65306;&amp;#30899;&amp;#20013;&amp;#21644;&amp;#23450;&amp;#20041;&amp;#31034;&amp;#24847;&lt;br /&gt;&amp;#22270;&amp;#34920;2&amp;#65306;&amp;#30899;&amp;#36798;&amp;#23792;&amp;#19982;&amp;#30899;&amp;#20013;&amp;#21644;&amp;#20851;&amp;#31995;&amp;#31034;&amp;#24847;&lt;br /&gt;&amp;#22270;&amp;#34920;3&amp;#65306;&amp;#25253;&amp;#21578;&amp;#30340;&amp;#30740;&amp;#31350;&amp;#26041;&amp;#27861;&amp;#21450;&amp;#25968;&amp;#25454;&amp;#26469;&amp;#28304;&amp;#35828;&amp;#26126;&lt;br /&gt;&amp;#22270;&amp;#34920;4&amp;#65306;&amp;#20013;&amp;#22269;&amp;#30899;&amp;#20013;&amp;#21644;&amp;#20135;&amp;#19994;&amp;#20027;&amp;#35201;&amp;#30417;&amp;#31649;&amp;#37096;&amp;#38376;&amp;#21450;&amp;#20854;&amp;#32844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71;&amp;#32461;&lt;br /&gt;&amp;#22270;&amp;#34920;5&amp;#65306;&amp;#25130;&amp;#33267;2024&amp;#24180;&amp;#30899;&amp;#20013;&amp;#21644;&amp;#20135;&amp;#19994;&amp;#29616;&amp;#34892;&amp;#26631;&amp;#20934;&amp;#27719;&amp;#24635;&lt;br /&gt;&amp;#22270;&amp;#34920;6&amp;#65306;&amp;#25130;&amp;#33267;2024&amp;#24180;&amp;#20013;&amp;#22269;&amp;#30899;&amp;#20013;&amp;#21644;&amp;#20135;&amp;#19994;&amp;#30456;&amp;#20851;&amp;#25919;&amp;#31574;&amp;#20998;&amp;#26512;&lt;br /&gt;&amp;#22270;&amp;#34920;7&amp;#65306;&amp;#25130;&amp;#33267;2024&amp;#24180;&amp;#20013;&amp;#22269;&amp;#37096;&amp;#20998;&amp;#30465;&amp;#24066;&amp;#30899;&amp;#20013;&amp;#21644;&amp;#20135;&amp;#19994;&amp;#30456;&amp;#20851;&amp;#25919;&amp;#31574;&amp;#20998;&amp;#26512;&lt;br /&gt;&amp;#22270;&amp;#34920;8&amp;#65306;&amp;#25130;&amp;#33267;2024&amp;#24180;&amp;#20013;&amp;#22269;&amp;#37096;&amp;#20998;&amp;#20225;&amp;#19994;&amp;#30899;&amp;#20013;&amp;#21644;&amp;#20135;&amp;#19994;&amp;#30456;&amp;#20851;&amp;#25919;&amp;#31574;&amp;#20998;&amp;#26512;&lt;br /&gt;&amp;#22270;&amp;#34920;9&amp;#65306;&amp;ldquo;&amp;#21313;&amp;#22235;&amp;#20116;&amp;rdquo;&amp;#35268;&amp;#21010;&amp;#21450;2024&amp;#24180;&amp;#36828;&amp;#26223;&amp;#30446;&amp;#26631;&lt;br /&gt;&amp;#22270;&amp;#34920;10&amp;#65306;&amp;ldquo;&amp;#21313;&amp;#22235;&amp;#20116;&amp;rdquo;&amp;#35268;&amp;#21010;&amp;#21450;2024&amp;#24180;&amp;#36828;&amp;#26223;&amp;#30446;&amp;#26631;&lt;br /&gt;&amp;#22270;&amp;#34920;11&amp;#65306;2020-2024&amp;#24180;&amp;#32654;&amp;#22269;&amp;#29983;&amp;#20135;&amp;#24635;&amp;#20540;&amp;#21464;&amp;#21270;&amp;#36235;&amp;#21183;&amp;#22270;&amp;#65288;&amp;#21333;&amp;#20301;&amp;#65306;&amp;#19975;&amp;#20159;&amp;#32654;&amp;#20803;&amp;#65292;%&amp;#65289;&lt;br /&gt;&amp;#22270;&amp;#34920;12&amp;#65306;2020-2024&amp;#24180;&amp;#27431;&amp;#20803;&amp;#21306;GDP&amp;#21464;&amp;#21270;&amp;#24773;&amp;#20917;&amp;#65288;&amp;#21333;&amp;#20301;&amp;#65306;&amp;#19975;&amp;#20159;&amp;#27431;&amp;#20803;&amp;#65292;%&amp;#65289;&lt;br /&gt;&amp;#22270;&amp;#34920;13&amp;#65306;2020-2024&amp;#24180;&amp;#26085;&amp;#26412;GDP&amp;#21464;&amp;#21270;&amp;#24773;&amp;#20917;&amp;#65288;&amp;#21333;&amp;#20301;&amp;#65306;&amp;#19975;&amp;#20159;&amp;#26085;&amp;#20803;&amp;#65292;%&amp;#65289;&lt;br /&gt;&amp;#22270;&amp;#34920;14&amp;#65306;2020-2024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15&amp;#65306;2020-2024&amp;#24180;&amp;#20013;&amp;#22269;&amp;#19977;&amp;#22823;&amp;#20135;&amp;#19994;&amp;#32467;&amp;#26500;&amp;#65288;&amp;#21333;&amp;#20301;&amp;#65306;%&amp;#65289;&lt;br /&gt;&amp;#22270;&amp;#34920;16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7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8&amp;#65306;2024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9&amp;#65306;2024&amp;#24180;&amp;#20013;&amp;#22269;GDP&amp;#30340;&amp;#21508;&amp;#26426;&amp;#26500;&amp;#39044;&amp;#27979;&amp;#65288;&amp;#21333;&amp;#20301;&amp;#65306;%&amp;#65289;&lt;br /&gt;&amp;#22270;&amp;#34920;20&amp;#65306;2024&amp;#24180;&amp;#20013;&amp;#22269;&amp;#32508;&amp;#21512;&amp;#23637;&amp;#26395;&lt;br /&gt;&amp;#22270;&amp;#34920;21&amp;#65306;2020-2024&amp;#24180;&amp;#20013;&amp;#22269;&amp;#22478;&amp;#38215;&amp;#20154;&amp;#21475;&amp;#21450;&amp;#22686;&amp;#36895;&amp;#65288;&amp;#21333;&amp;#20301;&amp;#65306;&amp;#20159;&amp;#20154;&amp;#65292;%&amp;#65289;&lt;br /&gt;&amp;#22270;&amp;#34920;22&amp;#65306;2020-2024&amp;#24180;&amp;#20013;&amp;#22269;&amp;#22478;&amp;#38215;&amp;#21270;&amp;#29575;&amp;#65288;&amp;#21333;&amp;#20301;&amp;#65306;%&amp;#65289;&lt;br /&gt;&amp;#22270;&amp;#34920;23&amp;#65306;2025-2031&amp;#24180;&amp;#20840;&amp;#29699;&amp;#24179;&amp;#22343;&amp;#27668;&amp;#28201;&amp;#21464;&amp;#21160;&amp;#24773;&amp;#20917;&lt;br /&gt;&amp;#22270;&amp;#34920;24&amp;#65306;&amp;#33021;&amp;#28304;&amp;#38761;&amp;#21629;&amp;#30340;&amp;#28436;&amp;#36827;&lt;br /&gt;&amp;#22270;&amp;#34920;25&amp;#65306;&amp;#20013;&amp;#22269;&amp;#21270;&amp;#30707;&amp;#29123;&amp;#26009;&amp;#23545;&amp;#22806;&amp;#20381;&amp;#23384;&amp;#24230;&amp;#20998;&amp;#26512;&lt;br /&gt;&amp;#22270;&amp;#34920;26&amp;#65306;&amp;#21487;&amp;#20877;&amp;#29983;&amp;#33021;&amp;#28304;&amp;#21457;&amp;#30005;&amp;#25216;&amp;#26415;&lt;br /&gt;&amp;#22270;&amp;#34920;27&amp;#65306;&amp;#20013;&amp;#22269;&amp;#30899;&amp;#20013;&amp;#21644;&amp;#20135;&amp;#19994;&amp;#38142;&amp;#20840;&amp;#38754;&amp;#26803;&amp;#29702;&lt;br /&gt;&amp;#22270;&amp;#34920;28&amp;#65306;&amp;#30899;&amp;#20013;&amp;#21644;&amp;#30446;&amp;#26631;&amp;#19979;&amp;#20195;&amp;#34920;&amp;#24615;&amp;#34892;&amp;#19994;&amp;#37325;&amp;#28857;&amp;#20030;&amp;#25514;&lt;br /&gt;&amp;#22270;&amp;#34920;29&amp;#65306;&amp;#20013;&amp;#22269;&amp;#30899;&amp;#20013;&amp;#21644;&amp;#20215;&amp;#20540;&amp;#38142;&amp;#21021;&amp;#27493;&amp;#26803;&amp;#29702;&lt;br /&gt;&amp;#22270;&amp;#34920;30&amp;#65306;&amp;#20840;&amp;#29699;&amp;#27668;&amp;#20505;&amp;#21464;&amp;#26262;&amp;#20107;&amp;#23454;&lt;br /&gt;&amp;#22270;&amp;#34920;31&amp;#65306;&amp;#20840;&amp;#29699;&amp;#21464;&amp;#26262;&amp;#23545;&amp;#29983;&amp;#24577;&amp;#29615;&amp;#22659;&amp;#24102;&amp;#26469;&amp;#30340;&amp;#38271;&amp;#26399;&amp;#24433;&amp;#2170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61.html"&gt;http://www.cction.com/report/202410/470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